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ероприятий по проведению месячника оборонно-массовой и спортивной работы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с 27 января по 23 февраля 2025 год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У г. Омска «Средняя общеобразовательная школа №31 с углубленным изучением отдельных предме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56"/>
        <w:gridCol w:w="7230"/>
        <w:gridCol w:w="3550"/>
      </w:tblGrid>
      <w:tr>
        <w:trPr>
          <w:tblHeader w:val="true"/>
          <w:trHeight w:val="9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щая информ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  <w:highlight w:val="white"/>
              </w:rPr>
              <w:t>27 январ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bCs/>
                <w:sz w:val="28"/>
                <w:highlight w:val="white"/>
              </w:rPr>
              <w:t>Торжественное открытие месячника патриотической работы, посвященного Дню защитника Отечества</w:t>
            </w:r>
            <w:r>
              <w:rPr>
                <w:bCs/>
                <w:sz w:val="28"/>
              </w:rPr>
              <w:t xml:space="preserve"> (Линейка)</w:t>
            </w:r>
          </w:p>
          <w:p>
            <w:pPr>
              <w:pStyle w:val="Normal"/>
              <w:keepNext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говоры о важном»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Тема: «Год защитника Отечества».(1-11 класс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в ВК с участием активистов Совета Первых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-29.01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мероприятий к 27 января ( День воинской славы России. День снятия блокады города Ленинграда (1944г.)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Урок истории ко Дню снятия блокады Ленинграда «Дорога жизни» (8-11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Урок памяти «Хлеб и война» (1-3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Библиотечный урок «И помнит мир спасенный…» ко Дню снятия блокады города Ленинграда (5-7 классы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*Урок мужества и патриотизма «Блокадная ласточка» (4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Всероссийская акция «Блокадной вечности страницы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самостоятельное посещение памятника детям блокадного Ленинграда (ул.Масленникова 5)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тематических уроков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по изготовлению аппликации «Блокадная ласточка»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Движения Первых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ПервыеПомня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6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ий конкурс детского рисунка «Жизнь, делённая на грамм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8"/>
                <w:szCs w:val="28"/>
              </w:rPr>
              <w:t>Отправить заявку на участие в конкурсе и ознакомиться с Положением о конкурсе можно по ссылке : геотеатр.рф/</w:t>
            </w:r>
            <w:r>
              <w:rPr>
                <w:sz w:val="28"/>
                <w:szCs w:val="28"/>
                <w:lang w:val="en-US"/>
              </w:rPr>
              <w:t>pobeda</w:t>
            </w:r>
            <w:r>
              <w:rPr>
                <w:sz w:val="28"/>
                <w:szCs w:val="28"/>
              </w:rPr>
              <w:t>_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7.01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27 января - Международный день памяти жертв Холокоста»(10-11 класс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-31.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оздравительных открыток участникам СВО(1-4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то писем солдатам»(5-11 класс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ённые Сталинградской битве(1-11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школьный сбор гуманитарной помощи бойцам СВ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презентация, беседа «2 февраля- День воинской славы России. Разгром советскими войсками немецко-фашистских войск в Сталинградской битве (1943 год)». 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05.02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06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оенно-патриотических фильмов(1-4 классы)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Просмотр военно-патриотических фильмов(5-7 классы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оенно-патриотических фильмов(8-11 классы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ДОО «Искра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  <w:szCs w:val="26"/>
                <w:highlight w:val="white"/>
              </w:rPr>
              <w:t>Городской патриотический фестиваль – конкурс художественного слова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6"/>
                <w:highlight w:val="white"/>
              </w:rPr>
              <w:t>«Богатство края моего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Положение на сайт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6"/>
                <w:highlight w:val="white"/>
              </w:rPr>
              <w:t>БОУ ДО ЦРТ «Дом пионеров», раздел «Полож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6"/>
                  <w:highlight w:val="white"/>
                </w:rPr>
                <w:t>https://xn----dtbefowjedcgq.xn--p1ai/polozheniya/</w:t>
              </w:r>
            </w:hyperlink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27.01-14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оенных музеев и ГПЦ ОА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ей Великой Отечественной войны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ей ветеранов Афганистана и локальных конфлик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ей военной истории Омска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Музей военной техники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мероприятиях  на базе ГПЦ ОАО и музее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0.02-14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ниг «В книжной памяти мгновения войн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-29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6"/>
                <w:highlight w:val="white"/>
              </w:rPr>
              <w:t xml:space="preserve">Акция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  <w:highlight w:val="white"/>
              </w:rPr>
              <w:t>«Открытка Защитнику Отечеств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Акция предполагает изготовление открыток Защитникам Отечества. Работы могут быть индивидуальные или коллективные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Лучшие работы будут отмечены подарками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Основные критерии :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1. Соответствие содержания открытки предложенной тематике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2. Эстетичность исполнения  работы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3. 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6"/>
                <w:highlight w:val="white"/>
              </w:rPr>
              <w:t>ригинальность и нестандартность подходов к выполнению работы</w:t>
            </w: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 xml:space="preserve"> (открытка на бумаге, из ткани, из других материалов, на снегу, «живая открытка», музыкально-инструментальная открытка и т. д.). Техника исполнения и художественные средства различные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Подведение итогов акции осуществляется по размерам открыток!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- размер менее А5;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- размер от А5 до А4;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- размер А3;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- размер более А3 (неограничен)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 xml:space="preserve">Открытки направлять до 15 февраля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6"/>
                  <w:highlight w:val="white"/>
                  <w:lang w:val="en-US"/>
                </w:rPr>
                <w:t>dovrio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6"/>
                  <w:highlight w:val="whit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6"/>
                  <w:highlight w:val="whit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6"/>
                  <w:highlight w:val="whit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6"/>
                  <w:highlight w:val="whit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 xml:space="preserve"> 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(1-3 от учреждения в фото или видео-формате в горизонтальном положении).</w:t>
            </w:r>
          </w:p>
          <w:p>
            <w:pPr>
              <w:pStyle w:val="13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Дополнительно финалистам акции необходимо будет представить свои работы в оргкомитет (сообщим дополнительного кому). Видеоролик с лучшими открытками будет транслироваться с 21 по 23 февраля в киноцентрах «Слава» и «Первомайский» перед показами фильмов и мультфильм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7.02-22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-акция «Военнослужащие в моей семье»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ольшой пост, размещённый в ВК(совместная работа с родителями)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4.02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 февраля – День памяти воинов – интернационалистов в России.32 год со дня завершения вывода Советских войск из республики Афганистан (1989г.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.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7.02-23.02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ческая работа в рамках  акции «Я живу на улице героя» (7-11 классы)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-рассказ, презентация, клипарт об улицах города Омска, названных в честь участников ВОВ 1941-1945 годов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4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цветов к мемориальным знакам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мемориальная доска Е.Жукову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стела им. А.Романенко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 стелы от сне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  <w:highlight w:val="white"/>
              </w:rPr>
              <w:t>До 14 февраля  (прием работ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6"/>
                <w:highlight w:val="white"/>
              </w:rPr>
              <w:t xml:space="preserve">Городская фотовыставка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6"/>
                <w:highlight w:val="white"/>
              </w:rPr>
              <w:t>«Защитники Родины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highlight w:val="white"/>
              </w:rPr>
              <w:t>Положение на сайте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6"/>
                <w:highlight w:val="white"/>
              </w:rPr>
              <w:t>БОУ ДО ЦРТ «Дом пионеров»,  раздел «Положен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6"/>
                  <w:highlight w:val="white"/>
                </w:rPr>
                <w:t>https://xn----dtbefowjedcgq.xn--p1ai/polozheniya/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Контактное лицо - Макшеева Людмила Анатольевна, </w:t>
            </w:r>
            <w:r>
              <w:rPr>
                <w:rStyle w:val="InternetLink"/>
                <w:sz w:val="28"/>
                <w:szCs w:val="26"/>
                <w:highlight w:val="white"/>
                <w:u w:val="none"/>
                <w:lang w:val="ru-RU"/>
              </w:rPr>
              <w:t>тел. 64-25-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  <w:highlight w:val="white"/>
              </w:rPr>
              <w:t xml:space="preserve">До 1 марта </w:t>
            </w:r>
          </w:p>
          <w:p>
            <w:pPr>
              <w:pStyle w:val="Style16"/>
              <w:rPr>
                <w:color w:val="000000"/>
                <w:sz w:val="32"/>
                <w:szCs w:val="28"/>
              </w:rPr>
            </w:pPr>
            <w:r>
              <w:rPr>
                <w:sz w:val="28"/>
                <w:szCs w:val="26"/>
                <w:highlight w:val="white"/>
              </w:rPr>
              <w:t>(прием работ)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6"/>
                <w:highlight w:val="white"/>
              </w:rPr>
              <w:t>Городской смотр-конкурс музейных объединений «Салют, музей!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Положение размещено на сайте </w:t>
            </w:r>
          </w:p>
          <w:p>
            <w:pPr>
              <w:pStyle w:val="13"/>
              <w:autoSpaceDE w:val="false"/>
              <w:rPr>
                <w:b/>
                <w:b/>
                <w:sz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  <w:highlight w:val="white"/>
              </w:rPr>
              <w:t>БОУ ДО г. Омс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6"/>
                <w:highlight w:val="white"/>
              </w:rPr>
              <w:br/>
              <w:t xml:space="preserve">«Дом  детского творчества Ленинского административного округа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6"/>
                <w:highlight w:val="white"/>
              </w:rPr>
              <w:t>раздел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6"/>
                <w:highlight w:val="white"/>
              </w:rPr>
              <w:t xml:space="preserve"> «Муниципальные конкурсы и проект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  <w:highlight w:val="white"/>
                </w:rPr>
                <w:t>https://ddtomsk.nubex.ru/5089/8935/</w:t>
              </w:r>
            </w:hyperlink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highlight w:val="white"/>
              </w:rPr>
              <w:t xml:space="preserve">  </w:t>
            </w:r>
            <w:r>
              <w:rPr>
                <w:rStyle w:val="StrongEmphasis"/>
                <w:color w:val="000000"/>
                <w:sz w:val="26"/>
                <w:szCs w:val="26"/>
                <w:highlight w:val="white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5.02-16.02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хоккею (сборные команды школы 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К«Легион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растным групп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й турнир по игре Движения Первых «Зарница 2.0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ые команды 3-4 класс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борных школы в окружном этапе Спартакиады «Спортивный город» по дартсу и хоккею на валенк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ожению Спартакиа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15.02-22.02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никул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Акция «Вместе с папой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Акция предполагает проведение особенного совместного досуга ребенка с папой (поход в театр,  кино, изготовление поделок или кормушек, занятия спортом, приготовление кулинарного шедевра, уборка снега и  т.д.)</w:t>
            </w:r>
          </w:p>
          <w:p>
            <w:pPr>
              <w:pStyle w:val="13"/>
              <w:autoSpaceDE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амые оригинальные фотографии активностей с папой размещаются на сайте (соц. сетях) образовате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997204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5.2pt;margin-top:0.05pt;width:5.7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b/>
      <w:bCs/>
      <w:sz w:val="36"/>
      <w:szCs w:val="36"/>
      <w:lang w:val="ru-RU" w:bidi="he-IL"/>
    </w:rPr>
  </w:style>
  <w:style w:type="character" w:styleId="Style14">
    <w:name w:val="Знак Знак Знак"/>
    <w:qFormat/>
    <w:rPr>
      <w:rFonts w:ascii="NTTimes/Cyrillic;Times New Roman" w:hAnsi="NTTimes/Cyrillic;Times New Roman" w:eastAsia="Calibri" w:cs="NTTimes/Cyrillic;Times New Roman"/>
      <w:sz w:val="28"/>
      <w:lang w:val="ru-RU" w:bidi="ar-SA"/>
    </w:rPr>
  </w:style>
  <w:style w:type="character" w:styleId="11">
    <w:name w:val="Знак Знак1"/>
    <w:qFormat/>
    <w:rPr>
      <w:rFonts w:ascii="NTTimes/Cyrillic;Times New Roman" w:hAnsi="NTTimes/Cyrillic;Times New Roman" w:cs="NTTimes/Cyrillic;Times New Roman"/>
      <w:sz w:val="28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eastAsia="Calibri" w:cs="NTTimes/Cyrillic;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Calibri" w:hAnsi="Calibri" w:eastAsia="Calibri" w:cs="Calibri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Название объекта2"/>
    <w:basedOn w:val="Normal"/>
    <w:qFormat/>
    <w:pPr>
      <w:jc w:val="center"/>
    </w:pPr>
    <w:rPr>
      <w:szCs w:val="20"/>
    </w:rPr>
  </w:style>
  <w:style w:type="paragraph" w:styleId="Style16">
    <w:name w:val="Содержимое таблицы"/>
    <w:basedOn w:val="Normal"/>
    <w:qFormat/>
    <w:pPr/>
    <w:rPr>
      <w:rFonts w:eastAsia="Calibri"/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color w:val="00000A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dtbefowjedcgq.xn--p1ai/polozheniya/" TargetMode="External"/><Relationship Id="rId3" Type="http://schemas.openxmlformats.org/officeDocument/2006/relationships/hyperlink" Target="mailto:dovrioo@bk.ru" TargetMode="External"/><Relationship Id="rId4" Type="http://schemas.openxmlformats.org/officeDocument/2006/relationships/hyperlink" Target="https://xn----dtbefowjedcgq.xn--p1ai/polozheniya/" TargetMode="External"/><Relationship Id="rId5" Type="http://schemas.openxmlformats.org/officeDocument/2006/relationships/hyperlink" Target="https://ddtomsk.nubex.ru/5089/893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1:00Z</dcterms:created>
  <dc:creator>VADoronin</dc:creator>
  <dc:description/>
  <dc:language>en-US</dc:language>
  <cp:lastModifiedBy>Надя</cp:lastModifiedBy>
  <cp:lastPrinted>2021-01-19T12:43:00Z</cp:lastPrinted>
  <dcterms:modified xsi:type="dcterms:W3CDTF">2025-01-26T16:41:00Z</dcterms:modified>
  <cp:revision>2</cp:revision>
  <dc:subject/>
  <dc:title>УТВЕРЖДАЮ</dc:title>
</cp:coreProperties>
</file>