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  <w:gridCol w:w="5807"/>
      </w:tblGrid>
      <w:tr>
        <w:trPr/>
        <w:tc>
          <w:tcPr>
            <w:tcW w:w="9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9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ОУ г. Омска «СОШ №31 с УИ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Н.С. Огорелкова</w:t>
            </w:r>
          </w:p>
        </w:tc>
      </w:tr>
      <w:tr>
        <w:trPr/>
        <w:tc>
          <w:tcPr>
            <w:tcW w:w="9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6» июня 2024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лан профориентационной работы на 2024 - 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8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276"/>
        <w:gridCol w:w="3402"/>
        <w:gridCol w:w="2410"/>
        <w:gridCol w:w="177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.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ы-участники, </w:t>
              <w:br/>
              <w:t>уровень профминим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сотрудни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занятий «Россия – мои горизонты» (Направление «Внеурочная деятельность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якова Е.Н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.2024-31.05.2025</w:t>
            </w:r>
          </w:p>
        </w:tc>
      </w:tr>
      <w:tr>
        <w:trPr>
          <w:trHeight w:val="567" w:hRule="atLeast"/>
        </w:trPr>
        <w:tc>
          <w:tcPr>
            <w:tcW w:w="1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ир профессий. Человек-техника (Классный час П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, 6б, 6в 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кова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чтовая связь в нашей стране. Почта нужна всем. (Экскурсия в отделение связи П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, 6б, 6в 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кова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ир профессий. На страже закона. (Круглый стол П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, 6б, 6в 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кова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Профориентация ваших детей, это важ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, 6б, 6в 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кова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ир профессий. (Книжная выставка П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, 6б, 6в 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кова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ир профессий. Электронные помощники. (Фильм П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, 6б, 6в 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кова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нтационный модуль в предмете «Биология» (Направление «Урочная деятель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, 6б, 6в 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новская А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2024 – 31.10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ир профессий: кто работает в магазине (Экскурсия в супермаркет ПОМ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, 6б, 6в 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кова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: «Свободное время с пользой» (П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, 6б, 6в 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кова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ир профессий. «Человек – техника» (Виртуальное знакомство с людьми - носителями профессий на примере профессий: Водитель, Автослесарь, Технические службы ЖКХ, Строитель и др. П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, 6б, 6в 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кова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ир профессий. «Человек – знаковая система» (Виртуальное знакомство с людьми - носителями профессий из областей: Почтовая связь, Программирование, Экономика и финансы, Переводоведение и пр. П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, 6б, 6в 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кова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ир профессий. «Человек – художественный образ» (Виртуальное знакомство с людьми - носителями профессий: Парикмахер, Визажист, Художник, Музыкант, Реставратор, Артист и пр. П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, 6б, 6в 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кова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ир профессий. «Человек – человек» (Виртуальное знакомство с людьми - носителями профессий из областей Полиция, Медицина, Образования, Сфера обслуживания, Управление и др. П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, 6б, 6в 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кова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фессии, которые будут всегда. (Классный час П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, 6б, 6в 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кова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Хочу – Могу - Надо! (Игра - П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, 6б, 6в 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кова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ьское собрание «Единая модель профориент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, 6б, 6в 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кова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к стать гением. Жизненная стратегия творческая человека. (Информационный час П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, 6б, 6в 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кова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025</w:t>
            </w:r>
          </w:p>
        </w:tc>
      </w:tr>
      <w:tr>
        <w:trPr>
          <w:trHeight w:val="567" w:hRule="atLeast"/>
        </w:trPr>
        <w:tc>
          <w:tcPr>
            <w:tcW w:w="1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ир профессий. Человек-техника. (Классный час П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, 7б, 7в 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кова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ир профессий. На страже закона. (Круглый стол П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, 7б, 7в 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кова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Профориентация ваших детей, это важ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, 7б, 7в 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кова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ир профессий. (Книжная выставка П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, 7б, 7в 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кова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ир профессий. Электронные помощники. (Фильм П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, 7б, 7в 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кова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ир профессий. «Человек – техника» (Виртуальное знакомство с людьми - носителями профессий на примере профессий: Водитель, Автослесарь, Технические службы ЖКХ, Строитель и др.) П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, 7б, 7в 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кова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нтационный модуль в предмете «Биология» (Направление «Урочная деятель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, 7б, 7в 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новская А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024 – 16.11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ир профессий. «Человек – знаковая система» (Виртуальное знакомство с людьми - носителями профессий из областей: Почтовая связь, Программирование, Экономика и финансы, Переводоведение и пр.) П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, 7б, 7в 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кова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ир профессий. «Человек – художественный образ» (Виртуальное знакомство с людьми - носителями профессий: Парикмахер, Визажист, Художник, Музыкант, Реставратор, Артист и пр.) П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, 7б, 7в 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кова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ир профессий. «Человек – человек» (Виртуальное знакомство с людьми - носителями профессий из областей Полиция, Медицина, Образования, Сфера обслуживания, Управление и др.) П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, 7б, 7в 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кова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ый классный час: «Психологические характеристики профессий» П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, 7б, 7в 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кова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фессии, которые будут всегда. (Классный час П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, 7б, 7в 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кова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ир профессий: спасти жизни (Встреча с представителями МЧС). П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, 7б, 7в 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кова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ьское собрание «Единая модель профориент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, 7б, 7в 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кова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Хочу – Могу - Надо! (Игра П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, 7б, 7в 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кова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к стать гением. Жизненная стратегия творческая человека. (Информационный час П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, 7б, 7в 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кова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025</w:t>
            </w:r>
          </w:p>
        </w:tc>
      </w:tr>
      <w:tr>
        <w:trPr>
          <w:trHeight w:val="567" w:hRule="atLeast"/>
        </w:trPr>
        <w:tc>
          <w:tcPr>
            <w:tcW w:w="1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чтовая связь в нашей стране. Почта нужна всем. (Экскурсия в отделение связи П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, 8б, 8в 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кова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Ознакомлени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ами участия детей в проекте «Билет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ще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, 8б, 8в 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жок «Нормы ГТО-легко!» П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, 8б, 8в 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оробогатова Н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ир профессий. Чтобы люди были красивыми. Парикмахер. Визажист. Конкурс. (Экскурсия в парикмахерскую) П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, 8б, 8в 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кова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4141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ир профессий. Человек-техника (Круглый стол П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, 8б, 8в 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кова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ир профессий. На страже закона (Круглый стол П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, 8б, 8в 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кова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ир профессий. (Книжная выставка П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, 8б, 8в 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кова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4141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ир профессий. Электронные помощники (Игра П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, 8б, 8в 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кова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нтационный модуль в предмете «физика» (Направление «Урочная деятель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, 8б, 8в 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якова Е.Н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24 – 31.10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ир профессий. «Человек – техника» (Виртуальное знакомство с людьми - носителями профессий на примере профессий: Водитель, Автослесарь, Технические службы ЖКХ, Строитель и др.) П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, 8б, 8в 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кова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ир профессий. «Человек – знаковая система» (Виртуальное знакомство с людьми - носителями профессий из областей: Почтовая связь, Программирование, Экономика и финансы, Переводоведение и пр.) П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, 8б, 8в 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кова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ир профессий. «Человек – художественный образ» (Виртуальное знакомство с людьми - носителями профессий: Парикмахер, Визажист, Художник, Музыкант, Реставратор, Артист и пр.) П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, 8б, 8в 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кова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ир профессий. «Человек – человек» (Виртуальное знакомство с людьми - носителями профессий из областей Полиция, Медицина, Образования, Сфера обслуживания, Управление и др.) П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, 8б, 8в 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кова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ир профессий: спасти жизни (Встреча с представителями МЧС). П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, 8б, 8в 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кова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4141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ское собрание по профориентации (Направление «Взаимодействие с родителями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, 8б, 8в 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кова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к стать гением. Жизненная стратегия творческая человека. (Информационный час П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, 8б, 8в 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якова Е.Н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025</w:t>
            </w:r>
          </w:p>
        </w:tc>
      </w:tr>
      <w:tr>
        <w:trPr>
          <w:trHeight w:val="567" w:hRule="atLeast"/>
        </w:trPr>
        <w:tc>
          <w:tcPr>
            <w:tcW w:w="1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ы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овая игра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знай самого себя П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а, 9б (базовый)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 (основн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кова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кие факторы оказывают значительное внимание 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бо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фессии. (АнкетированиеП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а, 9б (базовый)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 (основн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кова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фориентация и медицинская профконсультация (Дискуссия П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а, 9б (базовый)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 (основн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кова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Профориентация ваших детей, это важ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а, 9б (базовый)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 (основн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кова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сихологические характеристики профессий Встреча с психологом П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а, 9б (базовый)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 (основн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кова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ни учились в нашей школе (Встреча  П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а, 9б (базовый)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 (основн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кова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к стать гением. Жизненная стратег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ворческого человека. (Информационный час П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а, 9б (базовый)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 (основн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кова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твори свое будущее (Проект Д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 (основн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кова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24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естирования и анкетирования учащихся с целью выявления профнаправленности «Карта интересов» П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а, 9б (базовый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 (основн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кова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Сила или ум» (Спортивная секция)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 (основн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ь К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25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ребования рынка труда к профессионалу (Презентация П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а, 9б (базовый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 (основн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кова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вест - игра «Профессии вокруг меня»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 (основн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кова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амые главные документы в нашей жизни (Информационный час П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а, 9б (базовый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 (основн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кова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авила поступления в вуз, суз (презентация П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а, 9б (базовый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 (основн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кова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нтационный модуль в предмете «Химия» (Направление «Урочная деятель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6600" w:val="clear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\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а, 9б (базовый)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 (основн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новская А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25 – 16.04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кзамены по выбору путь к выбору профессии» (Индивидуальная консультация) П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а, 9б (базовый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 (основн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кова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ьское собрание «Единая модель профориент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а, 9б (базовый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 (основн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кова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учшие профориентационные сайты. П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а, 9б (базовый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 (основн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якова Е.Н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025</w:t>
            </w:r>
          </w:p>
        </w:tc>
      </w:tr>
      <w:tr>
        <w:trPr>
          <w:trHeight w:val="567" w:hRule="atLeast"/>
        </w:trPr>
        <w:tc>
          <w:tcPr>
            <w:tcW w:w="1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знай самого себя (Анкетирование) П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 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кова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кие факторы оказывают значительное внимание 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бо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фессии. (Анкетирование) П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 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кова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фориентация и медицинская профконсультация (Встреча с мед. работником) П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 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кова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Профориентация ваших детей, это важ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 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кова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сихологические характеристики профессий (Встреча с психологом) П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 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нева К.Ю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ни учились в нашей школе (Встреча) П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 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кова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нтационный модуль в предмете «Биология» (Направление «Урочная деятель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 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новская А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2024 – 31.10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фессии с большой перспективой (Видеофильм) П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 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кова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к стать гением. Жизненная стратег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ворческого человека (Информационный час) П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 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кова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то? Где? Когда? Информация о профессиях. Периодическая печать и литература. (Игра ) П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 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кова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й образовательный маршрут обучающегося, как индивидуальная траектор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я. (Консультация ) П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 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кова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фессиональное образование: престижно или надёжно и перспективно? ( Классный час) П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 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кова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амые главные документы нашей жизни (Презентация) П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 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кова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авила поступления в вуз и суз (Информационный час ) П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 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кова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ьское собрание «Единая модель профориент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 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кова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25</w:t>
            </w:r>
          </w:p>
        </w:tc>
      </w:tr>
      <w:tr>
        <w:trPr>
          <w:trHeight w:val="567" w:hRule="atLeast"/>
        </w:trPr>
        <w:tc>
          <w:tcPr>
            <w:tcW w:w="1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знай самого себя (Анкетирование) П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 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кова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кие факторы оказывают значительное внимание 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бо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фессии. (Анкетирование) П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 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кова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фориентация и медицинская профконсультация. (Встреча с мед. работником) П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 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кова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Экзамены по выбору путь к выбору профессии» (Индивидуальная консультация) П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 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кова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Профориентация ваших детей, это важ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 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кова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сихологические характеристики профессий (Встреча с психологом) П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 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кова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ни учились в нашей школе (Встреч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 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кова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нтационный модуль в предмете «Биология» (Направление «Урочная деятель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 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новская А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2024 – 31.10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к стать гением. Жизненная стратег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ворческого человека (Информационный час) П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 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кова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то? Где? Когда? Информация о профессиях. Периодическая печать и литература. (Игра ) П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 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кова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й образовательный маршрут обучающегося как индивидуальная трае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я.  (Консультация ) П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 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кова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амые главные документы. (Презентация) П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 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кова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авила поступления в вуз и суз (Информационный час ) П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 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кова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лендарь абитуриента (Информационный час) П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 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кова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ьское собрание «Единая модель профориент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 (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окова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10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384"/>
        <w:gridCol w:w="8498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, ответственный за реализацию мероприятий профориентационного минимума:</w:t>
            </w:r>
          </w:p>
        </w:tc>
        <w:tc>
          <w:tcPr>
            <w:tcW w:w="98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:</w:t>
            </w:r>
          </w:p>
        </w:tc>
        <w:tc>
          <w:tcPr>
            <w:tcW w:w="98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леева Ирина Александровна</w:t>
            </w:r>
          </w:p>
        </w:tc>
        <w:tc>
          <w:tcPr>
            <w:tcW w:w="8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о – ориентированный моду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я с родител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чн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02:00Z</dcterms:created>
  <dc:creator>Анастасия С. Калугина</dc:creator>
  <dc:description/>
  <cp:keywords/>
  <dc:language>en-US</dc:language>
  <cp:lastModifiedBy>user</cp:lastModifiedBy>
  <dcterms:modified xsi:type="dcterms:W3CDTF">2024-09-25T10:33:00Z</dcterms:modified>
  <cp:revision>25</cp:revision>
  <dc:subject/>
  <dc:title/>
</cp:coreProperties>
</file>